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Area L AREA HEALTH EDUCATION CENTER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UNC ESHELMAN SCHOOL OF PHARMACY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sent</w:t>
      </w:r>
    </w:p>
    <w:p>
      <w:pPr>
        <w:pStyle w:val="Subtitl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ubtitl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ression and Suicide in Children and Adolescen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CPE# 0046-9999-16-108-L01-P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6.50 contact hours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ednesday, May 25, 2016</w:t>
      </w:r>
    </w:p>
    <w:p>
      <w:pPr>
        <w:pStyle w:val="Subtitl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:  9:00 a.m. – 4:30 p.m.</w:t>
      </w:r>
    </w:p>
    <w:p>
      <w:pPr>
        <w:pStyle w:val="Subtitl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ck-in:  8:30 a.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a L AHEC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cky Mount, NC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ARGET AUDIENCE:  </w:t>
      </w:r>
      <w:r>
        <w:rPr>
          <w:rFonts w:cs="Calibri" w:ascii="Calibri" w:hAnsi="Calibri"/>
          <w:sz w:val="24"/>
          <w:szCs w:val="24"/>
        </w:rPr>
        <w:t>Mental health professionals, including psychologists, clinical social workers, marriage and family therapists, pastoral counselors, substance abuse counselors, nurses, pharmacists, EMS, and others interested in this subjec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CTIVES:   </w:t>
      </w:r>
      <w:r>
        <w:rPr>
          <w:rFonts w:cs="Calibri" w:ascii="Calibri" w:hAnsi="Calibri"/>
          <w:sz w:val="24"/>
          <w:szCs w:val="24"/>
        </w:rPr>
        <w:t>This is a knowledge-based activity whereby the learner will be able 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the symptoms of childhood depression and important risk factors for suici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ain how depression differs from grief or unhapp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be the incidence of suicide in the young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be prevention efforts and their levels of effectivenes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cuss appropriate treatment modaliti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cuss the impact of suicide and severe attempts on the family and caregiver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 resources and make recommendations for famili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te an agency aftermath plan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AKER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di Flick, MSW, LCSW, ACS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NC-CH, School of Social Work </w:t>
        <w:br/>
        <w:br/>
        <w:t>9:00 a.m.</w:t>
        <w:tab/>
        <w:t>Demographics/Statistics - How Depression and Suicide Differ in Adults and Yout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:30 a.m.</w:t>
        <w:tab/>
        <w:t>Biological, Environmental and Cognitive Influe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30 a.m.</w:t>
        <w:tab/>
        <w:t>Bre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45 a.m.</w:t>
        <w:tab/>
        <w:t>Biological, Environmental and Cognitive Influences Con’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:00 p.m.</w:t>
        <w:tab/>
        <w:t>Lunch (provi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:30 p.m.</w:t>
        <w:tab/>
        <w:t>Clinical Suicide Risk Assessmen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:45 p.m.</w:t>
        <w:tab/>
        <w:t>Clinical and Legal Standards of C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:30 p.m.</w:t>
        <w:tab/>
        <w:t>Brea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:45 p.m.</w:t>
        <w:tab/>
        <w:t>Evidence-based Interventions and Treatment and Effective Prevention Effort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:30 p.m.</w:t>
        <w:tab/>
        <w:t>Responding after a Suicide:  Implications for Surviv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:30 p.m.</w:t>
        <w:tab/>
        <w:t>Questions/Adjourn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Style w:val="Eventdescription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GISTRATION FEES</w:t>
      </w:r>
      <w:r>
        <w:rPr>
          <w:rFonts w:cs="Calibri" w:ascii="Calibri" w:hAnsi="Calibri"/>
          <w:sz w:val="24"/>
          <w:szCs w:val="24"/>
        </w:rPr>
        <w:t>:  Early Registration Fee - $9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register click here: </w:t>
      </w:r>
      <w:hyperlink r:id="rId2">
        <w:r>
          <w:rPr>
            <w:rStyle w:val="InternetLink"/>
            <w:rFonts w:cs="Times New Roman" w:ascii="Calibri" w:hAnsi="Calibri"/>
            <w:sz w:val="24"/>
            <w:szCs w:val="24"/>
          </w:rPr>
          <w:t>http://www.aheconnect.com/ncahec/eventdetail.aspx?EventID=49102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610" w:leader="none"/>
        </w:tabs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NTINUING EDUCATION CRED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program (</w:t>
      </w:r>
      <w:r>
        <w:rPr>
          <w:rFonts w:cs="Calibri" w:ascii="Calibri" w:hAnsi="Calibri"/>
          <w:sz w:val="24"/>
          <w:szCs w:val="24"/>
          <w:lang w:val="de-DE"/>
        </w:rPr>
        <w:t>ACPE #</w:t>
      </w:r>
      <w:r>
        <w:rPr>
          <w:rFonts w:cs="Calibri" w:ascii="Calibri" w:hAnsi="Calibri"/>
          <w:color w:val="FF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0046-9999-16-108-L01-P) will provide </w:t>
      </w:r>
      <w:r>
        <w:rPr>
          <w:rFonts w:cs="Calibri" w:ascii="Calibri" w:hAnsi="Calibri"/>
          <w:b/>
          <w:bCs/>
          <w:sz w:val="24"/>
          <w:szCs w:val="24"/>
        </w:rPr>
        <w:t xml:space="preserve">6.5 hours of continuing pharmacy education credit.  </w:t>
      </w:r>
      <w:r>
        <w:rPr>
          <w:rFonts w:cs="Calibri" w:ascii="Calibri" w:hAnsi="Calibri"/>
          <w:sz w:val="24"/>
          <w:szCs w:val="24"/>
        </w:rPr>
        <w:t>To receive CE credit, attendance MUST be acknowledged at the registration desk upon arrival at the program.  Statements of credit can be viewed and printed in CPE Monitor.</w:t>
      </w:r>
    </w:p>
    <w:p>
      <w:pPr>
        <w:pStyle w:val="Normal"/>
        <w:widowControl w:val="false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63245" cy="632460"/>
            <wp:effectExtent l="0" t="0" r="0" b="0"/>
            <wp:wrapTight wrapText="bothSides">
              <wp:wrapPolygon edited="0">
                <wp:start x="-364" y="0"/>
                <wp:lineTo x="-364" y="21261"/>
                <wp:lineTo x="23357" y="21261"/>
                <wp:lineTo x="23357" y="0"/>
                <wp:lineTo x="-3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73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The University of North Carolina Eshelman School of Pharmacy is accredited by the Accreditation Council for Pharmacy Education as a provider of continuing pharmacy education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® </w:t>
        <w:tab/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  <w:u w:val="single"/>
        </w:rPr>
        <w:t>PLANNING COMMITTEE – Area L AHEC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widowControl w:val="false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8"/>
          <w:szCs w:val="8"/>
          <w:u w:val="single"/>
        </w:rPr>
      </w:pPr>
      <w:r>
        <w:rPr>
          <w:rStyle w:val="StrongEmphasis"/>
          <w:rFonts w:cs="Calibri" w:ascii="Calibri" w:hAnsi="Calibri"/>
          <w:sz w:val="24"/>
          <w:szCs w:val="24"/>
        </w:rPr>
        <w:t>Jenny Newton, BS</w:t>
      </w:r>
      <w:r>
        <w:rPr>
          <w:rFonts w:cs="Calibri" w:ascii="Calibri" w:hAnsi="Calibri"/>
          <w:sz w:val="24"/>
          <w:szCs w:val="24"/>
        </w:rPr>
        <w:br/>
        <w:t>Coordinator of Continuing Education</w:t>
        <w:b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  <w:sz w:val="24"/>
          <w:szCs w:val="24"/>
        </w:rPr>
        <w:t>Patty L. Collins, MAEd, BSN, RN</w:t>
      </w:r>
      <w:r>
        <w:rPr>
          <w:rFonts w:cs="Calibri" w:ascii="Calibri" w:hAnsi="Calibri"/>
          <w:sz w:val="24"/>
          <w:szCs w:val="24"/>
        </w:rPr>
        <w:br/>
        <w:t>Director – Nursing Continuing Education/ORPCE</w:t>
      </w:r>
    </w:p>
    <w:p>
      <w:pPr>
        <w:pStyle w:val="Normal"/>
        <w:widowControl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sz w:val="24"/>
          <w:szCs w:val="24"/>
        </w:rPr>
        <w:t>Debra P. Futrell, PharmD</w:t>
      </w:r>
      <w:r>
        <w:rPr>
          <w:rFonts w:cs="Calibri" w:ascii="Calibri" w:hAnsi="Calibri"/>
          <w:sz w:val="24"/>
          <w:szCs w:val="24"/>
        </w:rPr>
        <w:br/>
        <w:t>President/CEO</w:t>
        <w:br/>
        <w:t>(Director – Pharmacy Educati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sz w:val="24"/>
    </w:rPr>
  </w:style>
  <w:style w:type="character" w:styleId="Eventdescription">
    <w:name w:val="eventdescription"/>
    <w:basedOn w:val="DefaultParagraphFont"/>
    <w:qFormat/>
    <w:rPr/>
  </w:style>
  <w:style w:type="character" w:styleId="Eventtargetaudience1">
    <w:name w:val="eventtargetaudience1"/>
    <w:qFormat/>
    <w:rPr>
      <w:rFonts w:ascii="Cambria" w:hAnsi="Cambria" w:cs="Cambria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Cs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013" w:hanging="28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connect.com/ncahec/eventdetail.aspx?EventID=4910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46:00Z</dcterms:created>
  <dc:creator>Eastern AHEC</dc:creator>
  <dc:description/>
  <cp:keywords/>
  <dc:language>en-US</dc:language>
  <cp:lastModifiedBy>Jenny Newton</cp:lastModifiedBy>
  <cp:lastPrinted>2014-01-16T09:13:00Z</cp:lastPrinted>
  <dcterms:modified xsi:type="dcterms:W3CDTF">2016-05-03T18:10:00Z</dcterms:modified>
  <cp:revision>8</cp:revision>
  <dc:subject/>
  <dc:title>EASTERN AREA HEALTH EDUCATION CENTER</dc:title>
</cp:coreProperties>
</file>